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i/>
          <w:sz w:val="24"/>
        </w:rPr>
        <w:t>В соответствии с Регламентом Правительства Мурманской области и иных исполнительных органов государственной власти Мурманской области, утвержденным постановлением Правительства Мурманской области от 30.01.2014  № 32-ПП,  Министерство природных ресурсов и экологии Мурманской области размещает проект постановления Правительства Мурманской области  «О порядке организации и осуществления регионального государственного экологического надзора на территории Мурманской области» в 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лючения независимой экспертизы проекта нормативного правого акта можно направить в Министерство природных ресурсов и экологии Мурманской области по адресу: 183032, г. Мурманск, пр. Кольский, д. 1 или по электронной почте по адресу: </w:t>
      </w:r>
      <w:hyperlink r:id="rId2">
        <w:r>
          <w:rPr>
            <w:rStyle w:val="InternetLink"/>
          </w:rPr>
          <w:t>mpr@gov-murman.ru</w:t>
        </w:r>
      </w:hyperlink>
      <w:r>
        <w:rPr/>
        <w:t xml:space="preserve">, </w:t>
      </w:r>
      <w:hyperlink r:id="rId3">
        <w:r>
          <w:rPr>
            <w:rStyle w:val="InternetLink"/>
          </w:rPr>
          <w:t>forest@com.mels.ru</w:t>
        </w:r>
      </w:hyperlink>
      <w:r>
        <w:rPr/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ата начала приема заключений – 19.05.2015. </w:t>
      </w:r>
    </w:p>
    <w:p>
      <w:pPr>
        <w:pStyle w:val="Style14"/>
        <w:spacing w:before="0" w:after="0"/>
        <w:ind w:firstLine="539"/>
        <w:jc w:val="both"/>
        <w:rPr/>
      </w:pPr>
      <w:r>
        <w:rPr/>
        <w:t>Дата окончания приема заключений – 29.05.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Content">
    <w:name w:val="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@gov-murman.ru" TargetMode="External"/><Relationship Id="rId3" Type="http://schemas.openxmlformats.org/officeDocument/2006/relationships/hyperlink" Target="mailto:forest@com.m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2:00Z</dcterms:created>
  <dc:creator>ShulinaMV</dc:creator>
  <dc:description/>
  <cp:keywords/>
  <dc:language>en-US</dc:language>
  <cp:lastModifiedBy>Сатановская ЛС</cp:lastModifiedBy>
  <cp:lastPrinted>2013-08-07T10:23:00Z</cp:lastPrinted>
  <dcterms:modified xsi:type="dcterms:W3CDTF">2015-05-19T13:12:00Z</dcterms:modified>
  <cp:revision>2</cp:revision>
  <dc:subject/>
  <dc:title>О размещении проекта Административного регламента  Комитета промышленного развития, экологии и природопользования Мурманской области по предоставлению государственной услуги «Организация и проведение государственной экологической экспертизы объектов  рег</dc:title>
</cp:coreProperties>
</file>